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</w:rPr>
        <w:t>评分标准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48"/>
        <w:gridCol w:w="682"/>
        <w:gridCol w:w="7123"/>
      </w:tblGrid>
      <w:tr>
        <w:trPr>
          <w:trHeight w:val="56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评分因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及权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值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评分标准</w:t>
            </w:r>
          </w:p>
        </w:tc>
      </w:tr>
      <w:tr>
        <w:trPr>
          <w:trHeight w:val="193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供应商遵纪守法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供应商在近三年内，现任法定代表人、主要负责人不得具有行贿犯罪记录（提供承诺），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。有本条行为或不提供不得分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供应商信用良好，没有被列入失信被执行人、重大税收违法案件当事人名单、政府采购严重违法失信行为记录名单（提供承诺），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有本条行为或不提供不得分。</w:t>
            </w:r>
          </w:p>
        </w:tc>
      </w:tr>
      <w:tr>
        <w:trPr>
          <w:trHeight w:val="124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供应方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3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根据供应方案中供应商的需求分析、功能设计、视觉设计、安全设计、后期运维等情况进行综合评比，最优的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5-3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较优的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5-24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，一般的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-14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其他方案不得分。</w:t>
            </w:r>
          </w:p>
        </w:tc>
      </w:tr>
      <w:tr>
        <w:trPr>
          <w:trHeight w:val="113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建设报价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3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根据供应商报价由低到高（合理价格内）进行评定，最低报价的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依次递减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直至递减到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（不倒扣分），超出限价的不参与评比。</w:t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服务业绩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供应商提供近三年服务业绩，一个业绩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分，最多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分；未提供不得分。（须提供服务合同复印件加盖鲜章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20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申请文件规范性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申请文件制作规范没有偏差得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；有一项细微偏差扣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分，扣完为止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3:00Z</dcterms:created>
  <dc:creator>Administrator</dc:creator>
  <dc:description/>
  <dc:language>en-US</dc:language>
  <cp:lastModifiedBy>Administrator</cp:lastModifiedBy>
  <dcterms:modified xsi:type="dcterms:W3CDTF">2021-12-30T09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F9D2F3A044F390EB71B152D9D1BD</vt:lpwstr>
  </property>
  <property fmtid="{D5CDD505-2E9C-101B-9397-08002B2CF9AE}" pid="3" name="KSOProductBuildVer">
    <vt:lpwstr>2052-11.1.0.11194</vt:lpwstr>
  </property>
</Properties>
</file>