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Heading1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2"/>
          <w:szCs w:val="32"/>
        </w:rPr>
        <w:t>近三年没有重大违法违规记录等方面的书面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（模板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承诺：我单位参加本次采购活动前三年内，在经营活动中没有重大违法违规记录。现任法定代表人、主要负责人无行贿犯罪记录。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同时也满足本项目法律法规规章规定关于供应商的其他资格性条件，不属于禁止参加投标的供应商，对所提供的资料的真实性负责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违反以上承诺，本单位愿承担一切法律责任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60"/>
        <w:ind w:left="0" w:right="1280" w:firstLine="224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Style13"/>
        <w:widowControl/>
        <w:shd w:fill="FFFFFF" w:val="clear"/>
        <w:spacing w:lineRule="exact" w:line="560"/>
        <w:ind w:left="0" w:right="0"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委托代理人（签字）：</w:t>
      </w:r>
    </w:p>
    <w:p>
      <w:pPr>
        <w:pStyle w:val="Style13"/>
        <w:widowControl/>
        <w:shd w:fill="FFFFFF" w:val="clear"/>
        <w:spacing w:lineRule="exact" w:line="560"/>
        <w:ind w:left="0" w:right="1280"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黑体" w:cs="Times New Roman"/>
          <w:bCs/>
          <w:color w:val="000000"/>
          <w:sz w:val="32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3:00Z</dcterms:created>
  <dc:creator>Administrator</dc:creator>
  <dc:description/>
  <dc:language>en-US</dc:language>
  <cp:lastModifiedBy>Administrator</cp:lastModifiedBy>
  <dcterms:modified xsi:type="dcterms:W3CDTF">2021-12-30T09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F9D2F3A044F390EB71B152D9D1BD</vt:lpwstr>
  </property>
  <property fmtid="{D5CDD505-2E9C-101B-9397-08002B2CF9AE}" pid="3" name="KSOProductBuildVer">
    <vt:lpwstr>2052-11.1.0.11194</vt:lpwstr>
  </property>
</Properties>
</file>