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;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仿宋_GB2312"/>
          <w:color w:val="000000"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模板）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仿宋_GB2312" w:cs="Times New Roman"/>
          <w:bCs/>
          <w:color w:val="000000"/>
          <w:sz w:val="32"/>
          <w:szCs w:val="32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仿宋_GB2312" w:cs="Times New Roman"/>
          <w:b/>
          <w:b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绵阳科技城工创科技有限公司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单位名称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、身份证号、职务）为我方参与“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项目名称）”项目谈判报价活动的合法代表，以我方名义全权处理该项目有关谈判报价、签订合同以及执行合同等一切事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委托代理人身份证复印件（盖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签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代表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3:00Z</dcterms:created>
  <dc:creator>Administrator</dc:creator>
  <dc:description/>
  <dc:language>en-US</dc:language>
  <cp:lastModifiedBy>Administrator</cp:lastModifiedBy>
  <dcterms:modified xsi:type="dcterms:W3CDTF">2021-12-30T09:4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F9D2F3A044F390EB71B152D9D1BD</vt:lpwstr>
  </property>
  <property fmtid="{D5CDD505-2E9C-101B-9397-08002B2CF9AE}" pid="3" name="KSOProductBuildVer">
    <vt:lpwstr>2052-11.1.0.11194</vt:lpwstr>
  </property>
</Properties>
</file>