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四川省第十批省级科普基地名单</w:t>
      </w:r>
    </w:p>
    <w:tbl>
      <w:tblPr>
        <w:tblW w:w="875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5"/>
        <w:gridCol w:w="3969"/>
      </w:tblGrid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川省防灾减灾教育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川省防灾减灾教育馆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军民融合成果展示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绵阳科技城工创科技有限公司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江创意农业科普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川省内江市农业科学院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农夫山泉峨眉山工业旅游示范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农夫山泉四川峨眉山饮料有限公司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启动梦想、航空报国”科普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民用航空飞行学院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攀枝花中国三线建设博物馆省级科普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攀枝花三线建设博物馆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都市祥福生活垃圾焚烧发电厂科普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都中节能再生能源有限公司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都市成华区青少年综合实践教育活动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都市成华区青少年综合实践教育活动中心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川省干细胞与再生医学科普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都清科生物科技有限公司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希望华西乳业食育教育体验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川新华西乳业有限公司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安科技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安职业技术学院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世界荷花科技博览示范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遂宁市船山区观音湖开发建设管理委员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川东北航空模型科普教育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西华师范大学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川省人工智能—信息学科普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都星蓝翰元教育咨询有限公司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2:00Z</dcterms:created>
  <dc:creator>hp1</dc:creator>
  <dc:description/>
  <dc:language>en-US</dc:language>
  <cp:lastModifiedBy>507-3</cp:lastModifiedBy>
  <cp:lastPrinted>2016-02-26T16:01:00Z</cp:lastPrinted>
  <dcterms:modified xsi:type="dcterms:W3CDTF">2018-11-08T09:42:00Z</dcterms:modified>
  <cp:revision>2</cp:revision>
  <dc:subject/>
  <dc:title>四川科技动态（2012年•17、18期）</dc:title>
</cp:coreProperties>
</file>